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................................................ miejscowość  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................... NIP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elający Zamówienia przyjmuje, że minimalna liczba osób niezbędnych do realizacji świadczeń zdrowotnych w zakresie porad onkologicznych w imieniu oferenta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unktów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punkt rozumiany zgodnie z zasadami NFZ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 Onkologicz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bniżenia/podwyższenia w umowie Centrum z NFZ lub innego płatnika, ilości punktów lub ich ceny zostanie obniżona/podwyższona wartość umowy, poprzez proporcjonalne obniżenie/podwyższenie ceny lub ilości punktów, zmiana zostanie wprowadzona Aneksem do umowy. 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onkologicznych przez Udzielającego Zamówienie i zobowiązuje się wykonywać świadczenia zgodnie z tym harmonogramem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aoferowane wynagrodzenie zostanie pomniejszone o składki z tytułu ubezpieczeń społecznych tj. emerytalnych, rentowych chorobowych, wypadkowych, ubezpieczenia zdrowotnego oraz Funduszu Pracy, jeżeli do ich odprowadzenia będzie zobowiązany Udzielający Zamówienia z tytułu zawartej umowy.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45:00Z</dcterms:created>
  <dc:creator>uzp</dc:creator>
  <dc:description/>
  <cp:keywords/>
  <dc:language>en-US</dc:language>
  <cp:lastModifiedBy>Halina Sikora</cp:lastModifiedBy>
  <cp:lastPrinted>2020-12-11T12:45:00Z</cp:lastPrinted>
  <dcterms:modified xsi:type="dcterms:W3CDTF">2020-12-11T11:45:00Z</dcterms:modified>
  <cp:revision>2</cp:revision>
  <dc:subject/>
  <dc:title>Załącznik nr 1 do Szczegółowych Warunków Konkursu Ofert</dc:title>
</cp:coreProperties>
</file>